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00"/>
        <w:ind w:right="278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УВАННЯ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укової робот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МТМВвМІР</w:t>
      </w:r>
      <w:r>
        <w:rPr>
          <w:rFonts w:cs="Times New Roman" w:ascii="Times New Roman" w:hAnsi="Times New Roman"/>
          <w:b w:val="false"/>
          <w:szCs w:val="28"/>
        </w:rPr>
        <w:t>, представленої на Всеукраїнський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firstLine="3402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тудентських наукових робіт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з «Систем автоматизованого проєктування та комп'ютерного моделювання»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ія №1</w:t>
      </w:r>
    </w:p>
    <w:p>
      <w:pPr>
        <w:pStyle w:val="Normal"/>
        <w:ind w:right="27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769"/>
        <w:gridCol w:w="12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симальна оцінк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(+3)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ія №2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755"/>
        <w:gridCol w:w="12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симальна оцінк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(+3)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  <w:r>
        <w:br w:type="page"/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Рецензія №3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85"/>
        <w:gridCol w:w="13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симальна оцінк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(+3)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уваження рецензентів до роботи: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xtBody"/>
        <w:numPr>
          <w:ilvl w:val="0"/>
          <w:numId w:val="1"/>
        </w:numPr>
        <w:ind w:left="336" w:right="27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Інтернет речей розглядається досить тривалий час, нічого нового, відомі речі. Задача актуальна, але не нова.</w:t>
      </w:r>
    </w:p>
    <w:p>
      <w:pPr>
        <w:pStyle w:val="TextBody"/>
        <w:numPr>
          <w:ilvl w:val="0"/>
          <w:numId w:val="1"/>
        </w:numPr>
        <w:ind w:left="336" w:right="27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ідсутній маркетинговий фактор для аналізу, є суто технічний розрахунок.</w:t>
      </w:r>
    </w:p>
    <w:p>
      <w:pPr>
        <w:pStyle w:val="TextBody"/>
        <w:numPr>
          <w:ilvl w:val="0"/>
          <w:numId w:val="1"/>
        </w:numPr>
        <w:ind w:left="336" w:right="27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оретичні результати запозичені, а не розраховані.</w:t>
      </w:r>
    </w:p>
    <w:p>
      <w:pPr>
        <w:pStyle w:val="TextBody"/>
        <w:numPr>
          <w:ilvl w:val="0"/>
          <w:numId w:val="1"/>
        </w:numPr>
        <w:ind w:left="336" w:right="27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писок посилань великий, але посилання не є відповідними.</w:t>
      </w:r>
    </w:p>
    <w:p>
      <w:pPr>
        <w:pStyle w:val="TextBody"/>
        <w:numPr>
          <w:ilvl w:val="0"/>
          <w:numId w:val="1"/>
        </w:numPr>
        <w:ind w:left="336" w:right="27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стійності не побачив. Багато запозиченого.</w:t>
      </w:r>
    </w:p>
    <w:p>
      <w:pPr>
        <w:pStyle w:val="TextBody"/>
        <w:numPr>
          <w:ilvl w:val="0"/>
          <w:numId w:val="1"/>
        </w:numPr>
        <w:ind w:left="336" w:right="27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Є неохайності у оформленні.</w:t>
      </w:r>
    </w:p>
    <w:p>
      <w:pPr>
        <w:pStyle w:val="TextBody"/>
        <w:numPr>
          <w:ilvl w:val="0"/>
          <w:numId w:val="1"/>
        </w:numPr>
        <w:ind w:left="336" w:right="27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даний момент існують роботи щодо аналізу та моделювання трафіку у IoT/M2M.</w:t>
      </w:r>
    </w:p>
    <w:p>
      <w:pPr>
        <w:pStyle w:val="TextBody"/>
        <w:numPr>
          <w:ilvl w:val="0"/>
          <w:numId w:val="1"/>
        </w:numPr>
        <w:ind w:left="336" w:right="27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вністю вся робота, включаючи моделювання висновки та джерела інформації є плагіатом з джерела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info.aues.kz/dissertations/2020/ikit/tks/davletov_AUES.pdf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До того ж, копіпаст зроблений неохайно, з тексту були виключені дані необхідні для розуміння. Що у сукупності з невідповідними зображеннями, мотивував пошукати первинне джерело. Первинне не було знайдене, але була знайдена вказана магістерська робота. Також слід зазначити, що список джерел інформації був змінений, а посиланні в тексті – ні.</w:t>
      </w:r>
    </w:p>
    <w:p>
      <w:pPr>
        <w:pStyle w:val="TextBody"/>
        <w:ind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Конкурсний бал за результатами рецензування – 96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aues.kz/dissertations/2020/ikit/tks/davletov_AUE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0:39:00Z</dcterms:created>
  <dc:creator>Serh Hor</dc:creator>
  <dc:description/>
  <cp:keywords/>
  <dc:language>en-US</dc:language>
  <cp:lastModifiedBy>Viacheslav Kharzhevskyi</cp:lastModifiedBy>
  <dcterms:modified xsi:type="dcterms:W3CDTF">2022-07-07T13:59:00Z</dcterms:modified>
  <cp:revision>9</cp:revision>
  <dc:subject/>
  <dc:title/>
</cp:coreProperties>
</file>