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00"/>
        <w:ind w:right="278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УВАНН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укової робот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Cs w:val="28"/>
          <w:u w:val="single"/>
        </w:rPr>
        <w:t>Платформа Стюарта</w:t>
      </w:r>
      <w:r>
        <w:rPr>
          <w:rFonts w:cs="Times New Roman" w:ascii="Times New Roman" w:hAnsi="Times New Roman"/>
          <w:b w:val="false"/>
          <w:spacing w:val="-4"/>
          <w:szCs w:val="28"/>
        </w:rPr>
        <w:t>, представленої на Всеукраїнський</w:t>
      </w:r>
      <w:r>
        <w:rPr>
          <w:rFonts w:cs="Times New Roman" w:ascii="Times New Roman" w:hAnsi="Times New Roman"/>
          <w:b w:val="false"/>
          <w:szCs w:val="28"/>
        </w:rPr>
        <w:t xml:space="preserve">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firstLine="340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«Систем автоматизованого проєктування та комп'ютерного моделювання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1</w:t>
      </w:r>
    </w:p>
    <w:p>
      <w:pPr>
        <w:pStyle w:val="Normal"/>
        <w:ind w:right="2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7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(+0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2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97"/>
        <w:gridCol w:w="1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(+0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w:br w:type="page"/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3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55"/>
        <w:gridCol w:w="13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(+0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уваження рецензентів до робот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користана загальновідома методика статичного CAE-аналізу. Але не враховано вплив гідроциліндра чи гвинтової пари в приводному елементі на загальну жорсткість системи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ід було більш чітко вказати теоретичні наукові результати роботи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сутні орфографічні помилки та описки. Присутні ознаки машинного перекладу з російської мови (Система СПИД – система СНІД)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зділи роботи мають слабкий зв’язок  - теоретична та практична частина мають різні позначення в розрахунках, тому оцінити якість рішень складно. 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має пояснень щодо наведених в роботі рисунків, тому виникають сумніви щодо повної самостійності їх одержання. 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стор. 21 вказано, що "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Так як швидкість різання нами вже була розрахована, тепер, можемо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знайти сили різання, діючі на шпиндель верстату</w:t>
      </w:r>
      <w:r>
        <w:rPr>
          <w:rFonts w:cs="Times New Roman" w:ascii="Times New Roman" w:hAnsi="Times New Roman"/>
          <w:b w:val="false"/>
          <w:sz w:val="24"/>
          <w:szCs w:val="24"/>
        </w:rPr>
        <w:t>", проте жодної інформації про такий розрахунок немає в текст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боти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ормули не мають нумерації, і таке враження, що частину формул втрачено чи не наведено. Зрозуміти формули через це та перевірити розрахунки немає можливостей, без використання дпдаткових джерел інформації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оцесі розрахунків, зазначених на стор. 23, використання контакту типу "Bonded" для механізму є недоречним, оскільки це сильно змінює поведінку конструкції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стор. 23 не зовсім зрозуміло, що мається на увазі під терміном "велика сітка", до того ж параметри сітки та тип елемента не наведені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казано, що для розрахунків використовувся ANSYS Workbench 17 та 18, які проводились на комп'ютерних кластерах (стор. 28), проте модель візуально не схожа на таку, для якої потрібні обчислювальні кластери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 описом верстат розраховувався в лінійній постановці, отже окремо робити розрахунки чистової та чорнової обробки не потрібно, достатньо виконати один, після чого масштабувати результати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 все, що вказано у висновках було реально представлено в роботі.</w:t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Конкурсний бал за результатами рецензування – 152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4:01:00Z</dcterms:created>
  <dc:creator>Max</dc:creator>
  <dc:description/>
  <cp:keywords/>
  <dc:language>en-US</dc:language>
  <cp:lastModifiedBy>Viacheslav Kharzhevskyi</cp:lastModifiedBy>
  <dcterms:modified xsi:type="dcterms:W3CDTF">2022-07-07T13:59:00Z</dcterms:modified>
  <cp:revision>18</cp:revision>
  <dc:subject/>
  <dc:title/>
</cp:coreProperties>
</file>