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SurfaceSim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843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(+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833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(+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Не наведено ступінь кореляції отриманих математичним моделюванням результатів з натурними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Є незначні помилки в оформленні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ідсутнє підтвердження достовірності результату математичної моделі за допомогою фізичного експерименту, або іншими способам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еякі орфографічні помилки та неточності, відсутня нумерація сторі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ий бал за результатами рецензування – 18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5:00Z</dcterms:created>
  <dc:creator>user</dc:creator>
  <dc:description/>
  <cp:keywords/>
  <dc:language>en-US</dc:language>
  <cp:lastModifiedBy>Viacheslav Kharzhevskyi</cp:lastModifiedBy>
  <dcterms:modified xsi:type="dcterms:W3CDTF">2022-07-07T14:00:00Z</dcterms:modified>
  <cp:revision>14</cp:revision>
  <dc:subject/>
  <dc:title/>
</cp:coreProperties>
</file>