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00"/>
        <w:ind w:right="278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УВАНН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укової робот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Швидкість оберту привода</w:t>
      </w:r>
      <w:r>
        <w:rPr>
          <w:rFonts w:cs="Times New Roman" w:ascii="Times New Roman" w:hAnsi="Times New Roman"/>
          <w:b w:val="false"/>
          <w:szCs w:val="28"/>
        </w:rPr>
        <w:t xml:space="preserve">, представлену на Всеукраїнський </w:t>
      </w:r>
    </w:p>
    <w:p>
      <w:pPr>
        <w:pStyle w:val="TextBody"/>
        <w:ind w:right="279" w:firstLine="3402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студентських наукових робіт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 «Систем автоматизованого проєктування та комп'ютерного моделювання»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ія №1</w:t>
      </w:r>
    </w:p>
    <w:p>
      <w:pPr>
        <w:pStyle w:val="Normal"/>
        <w:ind w:right="27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807"/>
        <w:gridCol w:w="13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а оцінк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(+3)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ія №2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807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а оці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(+3)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  <w:r>
        <w:br w:type="page"/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ія №3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008"/>
        <w:gridCol w:w="1683"/>
        <w:gridCol w:w="133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симальна оцін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5" w:hanging="0"/>
              <w:jc w:val="center"/>
              <w:rPr>
                <w:rFonts w:eastAsia="SimSun;宋体"/>
                <w:kern w:val="2"/>
                <w:sz w:val="20"/>
                <w:szCs w:val="20"/>
                <w:lang w:val="ru-RU"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ru-RU" w:bidi="en-US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2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2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21" w:hanging="0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3</w:t>
            </w:r>
          </w:p>
        </w:tc>
      </w:tr>
      <w:tr>
        <w:trPr/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(+3)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уваження рецензентів до роботи: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дача актуальна, але не нова.</w:t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стосування MATLAB+SIMULINK досить відоме, бажано було би конкретизувати саме наукову новизну по роботі.</w:t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е вказано які саме зовнішні дії враховано.</w:t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З роботи не зовсім зрозуміло, що є об’єктом керування, та де він використовується. У різних місцях йдеться то про електропривод, то про гідромотор. </w:t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У роботі синтезовано звичайний І-регулятор засобами за допомогою можливостей Simulink, до того ж,  застарілої версії. </w:t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19 джелел, вказаних у переліку посилань, у тексті є посилання лише на джерела 6,7,8,10.</w:t>
      </w:r>
    </w:p>
    <w:p>
      <w:pPr>
        <w:pStyle w:val="TextBody"/>
        <w:ind w:right="27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Конкурсний бал за результатами рецензування – 182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0:00Z</dcterms:created>
  <dc:creator>Serh Hor</dc:creator>
  <dc:description/>
  <cp:keywords/>
  <dc:language>en-US</dc:language>
  <cp:lastModifiedBy>Viacheslav Kharzhevskyi</cp:lastModifiedBy>
  <dcterms:modified xsi:type="dcterms:W3CDTF">2022-07-07T13:57:00Z</dcterms:modified>
  <cp:revision>16</cp:revision>
  <dc:subject/>
  <dc:title/>
</cp:coreProperties>
</file>