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Культиватор</w:t>
      </w:r>
      <w:r>
        <w:rPr>
          <w:rFonts w:cs="Times New Roman" w:ascii="Times New Roman" w:hAnsi="Times New Roman"/>
          <w:b w:val="false"/>
          <w:szCs w:val="28"/>
        </w:rPr>
        <w:t>, представленої на Всеукраїнський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815"/>
        <w:gridCol w:w="1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49"/>
        <w:gridCol w:w="1694"/>
        <w:gridCol w:w="1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</w:t>
            </w:r>
            <w:r>
              <w:rPr>
                <w:b/>
              </w:rPr>
              <w:t>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27"/>
        <w:gridCol w:w="1683"/>
        <w:gridCol w:w="14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значена актуальність теми (стор. 4) не відповідає отриманим результатам. 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кова новизна та оригінальність ідей не випливає з поставлених задач, результати роботи несуть суто інженерну, конструкторську розробку та спосіб реалізації, з застосуванням відомих методів  об'єктно-орієнтованого проектування.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жано було би конкретизувати результати саме наукових досліджень.  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ведені теоретичні розрахунки та застосовані методи дозволяють визначити конструктивні параметри культиватора, але поряд з цим не вказано як вони пов’язані з 3Д моделюю, і за якими параметрами вона може генеруватись.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явні великі фрагменти тексту у літературному огляді, що запозичені з літературних джерел.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висновках не наведено саме наукових результатів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ний бал за результатами рецензування – 154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2:00Z</dcterms:created>
  <dc:creator>Computer</dc:creator>
  <dc:description/>
  <cp:keywords/>
  <dc:language>en-US</dc:language>
  <cp:lastModifiedBy>Viacheslav Kharzhevskyi</cp:lastModifiedBy>
  <cp:lastPrinted>2022-06-10T15:07:00Z</cp:lastPrinted>
  <dcterms:modified xsi:type="dcterms:W3CDTF">2022-07-07T13:57:00Z</dcterms:modified>
  <cp:revision>17</cp:revision>
  <dc:subject/>
  <dc:title/>
</cp:coreProperties>
</file>