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ind w:right="27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УВАНН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укової робо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Симуляція навантаження</w:t>
      </w:r>
      <w:r>
        <w:rPr>
          <w:rFonts w:cs="Times New Roman" w:ascii="Times New Roman" w:hAnsi="Times New Roman"/>
          <w:b w:val="false"/>
          <w:szCs w:val="28"/>
        </w:rPr>
        <w:t xml:space="preserve">, представленої на Всеукраїнський </w:t>
      </w:r>
    </w:p>
    <w:p>
      <w:pPr>
        <w:pStyle w:val="TextBody"/>
        <w:ind w:right="279" w:firstLine="3828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тудентських наукових робіт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«Систем автоматизованого проєктування та комп'ютерного моделювання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1</w:t>
      </w:r>
    </w:p>
    <w:p>
      <w:pPr>
        <w:pStyle w:val="Normal"/>
        <w:ind w:right="2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99"/>
        <w:gridCol w:w="14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4 (+8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2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27"/>
        <w:gridCol w:w="1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 (+8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w:br w:type="page"/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3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27"/>
        <w:gridCol w:w="1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5 (+8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уваження рецензентів до роботи: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кіз, побудований у SOLIDWORKS, який наведений на рис. 2.2, є невизначеним, що може спричинити помилки при його параметричній перебудові.</w:t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езультатів аналізу, наведених на рис. 2.8, не описано постановку задачі, типи контактів, граничні умови, навантаження, розмір сітки, крок для вирішення, механічні властивості матеріалу, параметри скінченноелементної сітки.</w:t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ажано було б навести обгрунтування використання саме FeatureCAM від Autodesk, а не CAM-систем, які безпосередньо працюють з SOLIDWORKS, наприклад SOLIDWORKS CAM, CAMWorks, SolidCAM.</w:t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итерії для порівнняння чітко не сформульовані</w:t>
      </w:r>
    </w:p>
    <w:p>
      <w:pPr>
        <w:pStyle w:val="TextBody"/>
        <w:numPr>
          <w:ilvl w:val="0"/>
          <w:numId w:val="1"/>
        </w:numPr>
        <w:ind w:left="284" w:right="279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 висновках вказано про те, що отримані результати доводять достовірність результатів комп’ютерних симуляцій, проте доцільніше говорити лише про якісну відповідність.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ind w:right="27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курсний бал за результатами рецензування – </w:t>
      </w:r>
      <w:r>
        <w:rPr>
          <w:rFonts w:cs="Times New Roman" w:ascii="Times New Roman" w:hAnsi="Times New Roman"/>
          <w:sz w:val="32"/>
          <w:szCs w:val="32"/>
          <w:lang w:val="ru-RU"/>
        </w:rPr>
        <w:t>186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37:00Z</dcterms:created>
  <dc:creator>Антон Юрійович Васильєв</dc:creator>
  <dc:description/>
  <cp:keywords/>
  <dc:language>en-US</dc:language>
  <cp:lastModifiedBy>Viacheslav Kharzhevskyi</cp:lastModifiedBy>
  <dcterms:modified xsi:type="dcterms:W3CDTF">2022-07-07T13:58:00Z</dcterms:modified>
  <cp:revision>12</cp:revision>
  <dc:subject/>
  <dc:title/>
</cp:coreProperties>
</file>