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100"/>
        <w:ind w:right="278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РЕЦЕНЗУВАННЯ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szCs w:val="28"/>
        </w:rPr>
        <w:t>наукової роботи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Cs w:val="28"/>
          <w:u w:val="single"/>
          <w:lang w:val="en-US"/>
        </w:rPr>
        <w:t>Scada</w:t>
      </w:r>
      <w:r>
        <w:rPr>
          <w:rFonts w:cs="Times New Roman" w:ascii="Times New Roman" w:hAnsi="Times New Roman"/>
          <w:b w:val="false"/>
          <w:szCs w:val="28"/>
        </w:rPr>
        <w:t>, представленої на Всеукраїнський конкурс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</w:p>
    <w:p>
      <w:pPr>
        <w:pStyle w:val="TextBody"/>
        <w:ind w:right="279" w:firstLine="3402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шифр)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тудентських наукових робіт</w:t>
      </w:r>
    </w:p>
    <w:p>
      <w:pPr>
        <w:pStyle w:val="TextBody"/>
        <w:ind w:right="279" w:hanging="0"/>
        <w:rPr>
          <w:rFonts w:ascii="Times New Roman" w:hAnsi="Times New Roman" w:cs="Times New Roman"/>
          <w:b w:val="false"/>
          <w:b w:val="false"/>
          <w:szCs w:val="28"/>
          <w:u w:val="single"/>
        </w:rPr>
      </w:pPr>
      <w:r>
        <w:rPr>
          <w:rFonts w:cs="Times New Roman" w:ascii="Times New Roman" w:hAnsi="Times New Roman"/>
          <w:b w:val="false"/>
          <w:szCs w:val="28"/>
          <w:u w:val="single"/>
        </w:rPr>
        <w:t>з «Систем автоматизованого проєктування та комп'ютерного моделювання»</w:t>
      </w:r>
    </w:p>
    <w:p>
      <w:pPr>
        <w:pStyle w:val="Normal"/>
        <w:ind w:right="279" w:hanging="0"/>
        <w:rPr>
          <w:sz w:val="18"/>
          <w:szCs w:val="18"/>
        </w:rPr>
      </w:pPr>
      <w:r>
        <w:rPr>
          <w:b/>
          <w:szCs w:val="28"/>
        </w:rPr>
        <w:tab/>
        <w:tab/>
        <w:tab/>
        <w:tab/>
        <w:tab/>
      </w:r>
      <w:r>
        <w:rPr>
          <w:sz w:val="18"/>
          <w:szCs w:val="18"/>
        </w:rPr>
        <w:t xml:space="preserve">    (назва галузі знань, спеціальності, спеціалізації)</w:t>
      </w:r>
    </w:p>
    <w:p>
      <w:pPr>
        <w:pStyle w:val="Normal"/>
        <w:ind w:right="2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1</w:t>
      </w:r>
    </w:p>
    <w:p>
      <w:pPr>
        <w:pStyle w:val="Normal"/>
        <w:ind w:right="279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55"/>
        <w:gridCol w:w="13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2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69"/>
        <w:gridCol w:w="13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5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  <w:r>
        <w:br w:type="page"/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цензія №3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8"/>
        </w:rPr>
      </w:pPr>
      <w:r>
        <w:rPr>
          <w:rFonts w:cs="Times New Roman" w:ascii="Times New Roman" w:hAnsi="Times New Roman"/>
          <w:b w:val="false"/>
          <w:bCs/>
          <w:sz w:val="24"/>
          <w:szCs w:val="28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797"/>
        <w:gridCol w:w="14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</w:p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арактеристики та критерії оцінки рукопису наукової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аксимальна оцінка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81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ктуальність проблем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овизна та оригінальність іде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користані методи дослідж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оретичні наукові результа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актична направленість результатів (документальне підтвердження впровадження результатів роботи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івень використання наукової літератури та інших джерел інформ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упінь самостійності робот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Якість оформленн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укові публікації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8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ума балі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+5)</w:t>
            </w:r>
          </w:p>
        </w:tc>
      </w:tr>
    </w:tbl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уваження рецензентів до роботи:</w:t>
      </w:r>
    </w:p>
    <w:p>
      <w:pPr>
        <w:pStyle w:val="TextBody"/>
        <w:ind w:left="-180" w:right="279" w:hanging="0"/>
        <w:jc w:val="left"/>
        <w:rPr>
          <w:rFonts w:ascii="Times New Roman" w:hAnsi="Times New Roman" w:cs="Times New Roman"/>
          <w:b w:val="false"/>
          <w:b w:val="false"/>
          <w:bCs/>
          <w:szCs w:val="28"/>
        </w:rPr>
      </w:pPr>
      <w:r>
        <w:rPr>
          <w:rFonts w:cs="Times New Roman" w:ascii="Times New Roman" w:hAnsi="Times New Roman"/>
          <w:b w:val="false"/>
          <w:bCs/>
          <w:szCs w:val="28"/>
        </w:rPr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бота має більш інженерне спрямування. Ідея щодо частотного керування приводом конвеєрів та розробки АРМ оператора конвеєрної лінії не є новими. Проте, доцільно звернути увагу на використання хмарної панелі Node-Red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представлена математична модель приводу, що є основою Simulink-моделі (рис. 3)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 описано регулятор, що використовується при керуванні швидкістю електроприводу конвеєра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imulink-модель на рис. 3 треба б було описати докладніше, а не обійтися фразою: «Кожна підсистема виконує свою функцію і відповідає за різний вид управління»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езультати моделювання (рис. 12-15) потрібно б було пояснити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висновках написано, що визначено оптимальні параметри системи автоматизованого управління, однак у роботі про це не йдеться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У роботі 17 джерел літератури, однак у тексті є посилання лише на джерело [3], посилання на яке (http://bezremonta.net) не працює, а назва викликає сумнів, що воно дійсно пов'язане з темою дослідження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правильна нумерація рисунків (рис. 1, рис. 1.2, рис. 2). 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ількість сторінок у роботі більше 30 навіть за вирахуванням списку літератури, анотації тощо. Зайві сторінки можна було б скоротити за рахунок загального опису програмних продуктів TIA PORTAL і NODE-RED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 тексту роботи не досить зрозуміло що саме запропоновував автор, а що вже було відомо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зрозумілі опис та функціональні можливості наведеної імітаційної моделі електроприводу конвеєру та її підсистем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ведені результати дослідження роботи запропонованої імітаційної моделі мають теоретичні наукові результати, які доцільно було би сформулювати більш чітко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 наведено зв'язок запропонованої імітаційної моделі MATLAB Simulink з моделлю АСУ стрічкового конвеєру на основі SIEMENS ТІA PORTAL.</w:t>
      </w:r>
    </w:p>
    <w:p>
      <w:pPr>
        <w:pStyle w:val="TextBody"/>
        <w:numPr>
          <w:ilvl w:val="0"/>
          <w:numId w:val="1"/>
        </w:numPr>
        <w:ind w:left="426" w:right="27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исновки роботи сформульовано не достатньо чітко і повно.</w:t>
      </w:r>
    </w:p>
    <w:p>
      <w:pPr>
        <w:pStyle w:val="TextBody"/>
        <w:ind w:right="27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right="27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Конкурсний бал за результатами рецензування – </w:t>
      </w:r>
      <w:r>
        <w:rPr>
          <w:rFonts w:cs="Times New Roman" w:ascii="Times New Roman" w:hAnsi="Times New Roman"/>
          <w:sz w:val="32"/>
          <w:szCs w:val="32"/>
          <w:lang w:val="ru-RU"/>
        </w:rPr>
        <w:t>189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cs="Calibri"/>
      <w:b/>
      <w:sz w:val="28"/>
      <w:lang w:val="uk-UA" w:bidi="ar-SA"/>
    </w:rPr>
  </w:style>
  <w:style w:type="character" w:styleId="Style16">
    <w:name w:val="Текст сноски Знак"/>
    <w:qFormat/>
    <w:rPr>
      <w:rFonts w:ascii="Calibri" w:hAnsi="Calibri" w:cs="Calibri"/>
      <w:sz w:val="22"/>
      <w:szCs w:val="22"/>
      <w:lang w:val="uk-UA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45:00Z</dcterms:created>
  <dc:creator>Serh Hor</dc:creator>
  <dc:description/>
  <cp:keywords/>
  <dc:language>en-US</dc:language>
  <cp:lastModifiedBy>Viacheslav Kharzhevskyi</cp:lastModifiedBy>
  <dcterms:modified xsi:type="dcterms:W3CDTF">2022-07-07T13:58:00Z</dcterms:modified>
  <cp:revision>12</cp:revision>
  <dc:subject/>
  <dc:title/>
</cp:coreProperties>
</file>