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00"/>
        <w:ind w:right="278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УВАННЯ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укової роботи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u w:val="single"/>
        </w:rPr>
        <w:t>Дейкстра</w:t>
      </w:r>
      <w:r>
        <w:rPr>
          <w:rFonts w:cs="Times New Roman" w:ascii="Times New Roman" w:hAnsi="Times New Roman"/>
          <w:b w:val="false"/>
          <w:szCs w:val="28"/>
        </w:rPr>
        <w:t>, представленої на Всеукраїнський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firstLine="3402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тудентських наукових робіт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  <w:t>з «Систем автоматизованого проєктування та комп'ютерного моделювання»</w:t>
      </w:r>
    </w:p>
    <w:p>
      <w:pPr>
        <w:pStyle w:val="Normal"/>
        <w:ind w:right="279" w:hanging="0"/>
        <w:rPr>
          <w:sz w:val="18"/>
          <w:szCs w:val="18"/>
        </w:rPr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ензія №1</w:t>
      </w:r>
    </w:p>
    <w:p>
      <w:pPr>
        <w:pStyle w:val="Normal"/>
        <w:ind w:right="27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12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ксимальна оцін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 (+3)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ензія №2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12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ксимальна оцін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 (+3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ензія №3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12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ксимальна оцін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(+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уваження рецензентів до робот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Пошук траєкторій – відома задача, бажано було би конкретизувати відмінності від відомих рішень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Вибрано лише один метод, без порівняння з іншими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Не враховано розміри робота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Проведено тільки теоретичний експеримент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Відсутні закордонні видання в літературному огляді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Необхідність пошуку нових методів для долання перешкод автономними роботами – актуальна задача, але використання алгоритму Дейкстри викликає сумнів – слід оновити джерела інформації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Незрозумілою є реалізація наведеної програми. Зрозуміло лише,  що використовується пакет MatLab, яким чином вводяться та зберігаються дані, та алгоритми наведено лише у псевдокоді. 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Нема оцінки рішення. Наведено лише одне зображення представлення вихідного результа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Конкурсний бал за результатами рецензування – 182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38:00Z</dcterms:created>
  <dc:creator>Serh Hor</dc:creator>
  <dc:description/>
  <cp:keywords/>
  <dc:language>en-US</dc:language>
  <cp:lastModifiedBy>Viacheslav Kharzhevskyi</cp:lastModifiedBy>
  <dcterms:modified xsi:type="dcterms:W3CDTF">2022-07-07T14:00:00Z</dcterms:modified>
  <cp:revision>15</cp:revision>
  <dc:subject/>
  <dc:title/>
</cp:coreProperties>
</file>