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ЦЕНЗІЯ на роботу під шифром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____________</w:t>
      </w:r>
      <w:r>
        <w:rPr>
          <w:b/>
          <w:u w:val="single"/>
          <w:lang w:val="uk-UA"/>
        </w:rPr>
        <w:t>Документ_НР</w:t>
      </w:r>
      <w:r>
        <w:rPr>
          <w:b/>
          <w:lang w:val="uk-UA"/>
        </w:rPr>
        <w:t>________________________</w:t>
      </w:r>
    </w:p>
    <w:p>
      <w:pPr>
        <w:pStyle w:val="Normal"/>
        <w:rPr/>
      </w:pPr>
      <w:r>
        <w:rPr>
          <w:b/>
          <w:lang w:val="uk-UA"/>
        </w:rPr>
        <w:t>РОЗДІЛ І</w:t>
      </w:r>
      <w:r>
        <w:rPr/>
        <w:t>. Змістовні показник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122"/>
        <w:gridCol w:w="723"/>
        <w:gridCol w:w="948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робо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за роботу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/>
            </w:pPr>
            <w:r>
              <w:rPr>
                <w:lang w:val="uk-UA"/>
              </w:rPr>
              <w:t>робота орієнтована на розв</w:t>
            </w:r>
            <w:r>
              <w:rPr/>
              <w:t>’</w:t>
            </w:r>
            <w:r>
              <w:rPr>
                <w:lang w:val="uk-UA"/>
              </w:rPr>
              <w:t>язання важливої наукової задачі світового рівня, задачі в рамках пріоритетних напрямів розвитку науки Украї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/>
            </w:pPr>
            <w:r>
              <w:rPr>
                <w:lang w:val="uk-UA"/>
              </w:rPr>
              <w:t>робота орієнтована на розв</w:t>
            </w:r>
            <w:r>
              <w:rPr/>
              <w:t>’</w:t>
            </w:r>
            <w:r>
              <w:rPr>
                <w:lang w:val="uk-UA"/>
              </w:rPr>
              <w:t>язання важливої задачі галузевого та/або регіонального значе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 xml:space="preserve">робота орієнтована на уточнення існуючих наукових проекті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актуальність сумні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оректність формулювання теми, предмету, об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є</w:t>
            </w:r>
            <w:r>
              <w:rPr>
                <w:b/>
              </w:rPr>
              <w:t>кту</w:t>
            </w:r>
            <w:r>
              <w:rPr>
                <w:b/>
                <w:lang w:val="uk-UA"/>
              </w:rPr>
              <w:t>, мети і завдань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ректні формул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формулювання частково коректні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екоректні формулюван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ота використання світового досвіду при виконанні робо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jc w:val="both"/>
              <w:rPr>
                <w:lang w:val="uk-UA"/>
              </w:rPr>
            </w:pPr>
            <w:r>
              <w:rPr>
                <w:lang w:val="uk-UA"/>
              </w:rPr>
              <w:t>враховано світовий та вітчизняний досвід, що в достатній мірі підтверджується змістовними порівнянн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62" w:firstLine="4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раховано світовий та вітчизняний досвід, що частково підтверджується змістовними порівняннями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  <w:lang w:val="uk-UA"/>
              </w:rPr>
            </w:pPr>
            <w:r>
              <w:rPr>
                <w:b/>
                <w:highlight w:val="red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едостатньо враховано світовий та вітчизняний досві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новизна та оригінальність ідей та отриманих результатів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о вперш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прямовані на удосконалення та розвиток існуючих наукових досягн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тримані результати не мають наукової новизн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а цінність результатів роботи: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вітов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ціонального рі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егіональн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актична цінність відсутн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практичної реалізації у вигляді готового до використання продукту, який доступний за вказаним посилання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та коректний опис експеримент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(порівняння результатів з відомими зразками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а і стилістична якість оформлення роботи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с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еред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изь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рактер роботи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теоретич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феративна робо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івень використання наукової літератури та інших джерел інформації: 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авторитетні (українські та іноземні) джерела, що відповідають тематиці дослідження і не старші за 10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авторитетні (лише українські) джерела, що відповідають тематиці дослідження і не старші за 15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-62" w:firstLine="422"/>
              <w:rPr>
                <w:lang w:val="uk-UA"/>
              </w:rPr>
            </w:pPr>
            <w:r>
              <w:rPr>
                <w:lang w:val="uk-UA"/>
              </w:rPr>
              <w:t>використані джерела, що не відповідають тематиці дослідження або старші за 15 рок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ЗОМ за Розділом І (0 – 65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ДІЛ ІІ. Апробація роботи (із документальним підтвердженням</w:t>
      </w:r>
      <w:r>
        <w:rPr/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22"/>
        <w:gridCol w:w="709"/>
        <w:gridCol w:w="992"/>
      </w:tblGrid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и показників дороб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 за роботу</w:t>
            </w:r>
          </w:p>
        </w:tc>
      </w:tr>
      <w:tr>
        <w:trPr>
          <w:trHeight w:val="84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убліковані статті у наукових журналах, збірниках наукових праць, матеріалах конференції тощо, що входять до наукометричних баз даних </w:t>
            </w:r>
            <w:bookmarkStart w:id="0" w:name="_Hlk54897427"/>
            <w:r>
              <w:rPr>
                <w:b/>
                <w:lang w:val="uk-UA"/>
              </w:rPr>
              <w:t xml:space="preserve">WoS та/або Scopus </w:t>
            </w:r>
            <w:bookmarkEnd w:id="0"/>
            <w:r>
              <w:rPr>
                <w:b/>
                <w:lang w:val="uk-UA"/>
              </w:rPr>
              <w:t>(в тому числі у наукових фахових журналах України, що відносяться до категорії «А»):</w:t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Статті у наукових фахових журналах України, що відносяться до категорії «Б», статті у закордонних наукових виданнях, що не оцінені за п.1.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 журналах України, що не відносяться до категорії «Б», тези доповідей конференції: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яв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тримано охоронні документи на об’єкти права інтелектуальної власності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тент на винахі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атент на корисну мод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відоцтво про реєстрацію авторсь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акту (актів) впровадження результатів роботи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 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 навчальний проц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ІІ (0 – 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ОМЕНТАР ЕКСПЕРТА: </w:t>
      </w:r>
      <w:r>
        <w:rPr>
          <w:lang w:val="uk-UA"/>
        </w:rPr>
        <w:t xml:space="preserve">робота більше відповідає спеціальності 125 кібербезпека, розглядає можливість використання окремого випадку розрахунку контрольної суми та генерування на її основі </w:t>
      </w:r>
      <w:r>
        <w:rPr>
          <w:lang w:val="en-US"/>
        </w:rPr>
        <w:t>QR</w:t>
      </w:r>
      <w:r>
        <w:rPr>
          <w:lang w:val="uk-UA"/>
        </w:rPr>
        <w:t xml:space="preserve"> коду. Подібний варіант авторизації не є достатнім для забезпечення захисту.</w:t>
      </w:r>
    </w:p>
    <w:sectPr>
      <w:type w:val="nextPage"/>
      <w:pgSz w:w="11906" w:h="16838"/>
      <w:pgMar w:left="1276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left="-720" w:right="-370" w:hanging="0"/>
      <w:jc w:val="center"/>
    </w:pPr>
    <w:rPr>
      <w:b/>
      <w:caps/>
      <w:outline/>
      <w:sz w:val="180"/>
      <w:szCs w:val="18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32:00Z</dcterms:created>
  <dc:creator>Татьяна</dc:creator>
  <dc:description/>
  <dc:language>en-US</dc:language>
  <cp:lastModifiedBy>PC</cp:lastModifiedBy>
  <cp:lastPrinted>2019-10-02T12:06:00Z</cp:lastPrinted>
  <dcterms:modified xsi:type="dcterms:W3CDTF">2021-03-17T19:32:00Z</dcterms:modified>
  <cp:revision>2</cp:revision>
  <dc:subject/>
  <dc:title>Секція: Енергетика та енергозбере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