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ЦЕНЗІЯ на роботу під шифро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Документ________________________________</w:t>
      </w:r>
    </w:p>
    <w:p>
      <w:pPr>
        <w:pStyle w:val="Normal"/>
        <w:rPr/>
      </w:pPr>
      <w:r>
        <w:rPr>
          <w:b/>
          <w:lang w:val="uk-UA"/>
        </w:rPr>
        <w:t>РОЗДІЛ І</w:t>
      </w:r>
      <w:r>
        <w:rPr/>
        <w:t>. Змістовні показни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122"/>
        <w:gridCol w:w="723"/>
        <w:gridCol w:w="948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робо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 за робот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робо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rPr/>
            </w:pPr>
            <w:r>
              <w:rPr>
                <w:lang w:val="uk-UA"/>
              </w:rPr>
              <w:t>робота орієнтована на розв</w:t>
            </w:r>
            <w:r>
              <w:rPr/>
              <w:t>’</w:t>
            </w:r>
            <w:r>
              <w:rPr>
                <w:lang w:val="uk-UA"/>
              </w:rPr>
              <w:t>язання важливої наукової задачі світового рівня, задачі в рамках пріоритетних напрямів розвитку науки Украї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rPr/>
            </w:pPr>
            <w:r>
              <w:rPr>
                <w:lang w:val="uk-UA"/>
              </w:rPr>
              <w:t>робота орієнтована на розв</w:t>
            </w:r>
            <w:r>
              <w:rPr/>
              <w:t>’</w:t>
            </w:r>
            <w:r>
              <w:rPr>
                <w:lang w:val="uk-UA"/>
              </w:rPr>
              <w:t>язання важливої задачі галузевого та/або регіонального значе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 xml:space="preserve">робота орієнтована на уточнення існуючих наукових проекті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>актуальність сумн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ректність формулювання теми, предмету, о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</w:t>
            </w:r>
            <w:r>
              <w:rPr>
                <w:b/>
              </w:rPr>
              <w:t>кту</w:t>
            </w:r>
            <w:r>
              <w:rPr>
                <w:b/>
                <w:lang w:val="uk-UA"/>
              </w:rPr>
              <w:t>, мети і завдань робо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ректні формулюв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формулювання частково коректні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екоректні формулюв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ота використання світового досвіду при виконанні робо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jc w:val="both"/>
              <w:rPr>
                <w:lang w:val="uk-UA"/>
              </w:rPr>
            </w:pPr>
            <w:r>
              <w:rPr>
                <w:lang w:val="uk-UA"/>
              </w:rPr>
              <w:t>враховано світовий та вітчизняний досвід, що в достатній мірі підтверджується змістовними порівнянн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раховано світовий та вітчизняний досвід, що частково підтверджується змістовними порівнянням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едостатньо враховано світовий та вітчизняний досві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новизна та оригінальність ідей та отриманих результатів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тримано вперш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прямовані на удосконалення та розвиток існуючих наукових досягн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тримані результати не мають наукової новиз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цінність результатів робот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вітового рів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ціонального рів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егіональн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актична цінність відсутн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практичної реалізації у вигляді готового до використання продукту, який доступний за вказаним посилання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та коректний опис експерименту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порівняння результатів з відомими зразками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і стилістична якість оформлення роботи: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с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еред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изь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арактер роботи: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оретична ро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еферативна ро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вень використання наукової літератури та інших джерел інформації: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>використані авторитетні (українські та іноземні) джерела, що відповідають тематиці дослідження і не старші за 10 ро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>використані авторитетні (лише українські) джерела, що відповідають тематиці дослідження і не старші за 15 ро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>використані джерела, що не відповідають тематиці дослідження або старші за 15 ро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ЗОМ за Розділом І (0 – 6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ДІЛ ІІ. Апробація роботи (із документальним підтвердженням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22"/>
        <w:gridCol w:w="709"/>
        <w:gridCol w:w="992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показників дороб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 за роботу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публіковані статті у наукових журналах, збірниках наукових праць, матеріалах конференції тощо, що входять до наукометричних баз даних </w:t>
            </w:r>
            <w:bookmarkStart w:id="0" w:name="_Hlk54897427"/>
            <w:r>
              <w:rPr>
                <w:b/>
                <w:lang w:val="uk-UA"/>
              </w:rPr>
              <w:t xml:space="preserve">WoS та/або Scopus </w:t>
            </w:r>
            <w:bookmarkEnd w:id="0"/>
            <w:r>
              <w:rPr>
                <w:b/>
                <w:lang w:val="uk-UA"/>
              </w:rPr>
              <w:t>(в тому числі у наукових фахових журналах України, що відносяться до категорії «А»):</w:t>
            </w:r>
          </w:p>
        </w:tc>
      </w:tr>
      <w:tr>
        <w:trPr>
          <w:trHeight w:val="2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атті у наукових фахових журналах України, що відносяться до категорії «Б», статті у закордонних наукових виданнях, що не оцінені за п.1.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 журналах України, що не відносяться до категорії «Б», тези доповідей конференції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Отримано охоронні документи на об’єкти права інтелектуальної власності: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атент на винах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атент на корисну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відоцтво про реєстрацію авторськ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акту (актів) впровадження результатів робот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у 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 навчальний проц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ІІ (0 – 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ЕНТАР ЕКСПЕРТА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бота є дуже слабкою. Більше схожа на реферат.</w:t>
      </w:r>
    </w:p>
    <w:sectPr>
      <w:type w:val="nextPage"/>
      <w:pgSz w:w="11906" w:h="16838"/>
      <w:pgMar w:left="1276" w:right="42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720" w:right="-370" w:hanging="0"/>
      <w:jc w:val="center"/>
    </w:pPr>
    <w:rPr>
      <w:b/>
      <w:caps/>
      <w:outline/>
      <w:sz w:val="180"/>
      <w:szCs w:val="18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5:00Z</dcterms:created>
  <dc:creator>Татьяна</dc:creator>
  <dc:description/>
  <dc:language>en-US</dc:language>
  <cp:lastModifiedBy>PC</cp:lastModifiedBy>
  <cp:lastPrinted>2019-10-02T12:06:00Z</cp:lastPrinted>
  <dcterms:modified xsi:type="dcterms:W3CDTF">2021-03-17T15:15:00Z</dcterms:modified>
  <cp:revision>2</cp:revision>
  <dc:subject/>
  <dc:title>Секція: Енергетика та енергозбере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